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81" w:hanging="0"/>
        <w:contextualSpacing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2"/>
        <w:spacing w:before="0" w:after="0"/>
        <w:contextualSpacing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сентября 2021 г. № 69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передачу в безвозмездное польз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тайской краевой общественной организации помощи бездомным животным «Верный Пе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казны муниципального образования город Рубцовск Алтайского края – нежилого здания, расположенного по адресу: г. Рубцовск, ул. Красная, 96Г, нежилого здания, расположенного по адресу: г. Рубцовск, ул. Красная, 96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4 части 1 статьи 17.1 Федерального закона от 26.07.2006 № 135-ФЗ «О защите конкуренции»  (с изменениями и дополнениями),  подпунктом 5.1.4 пункта 5.1 статьи 5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7.05.2021 № 631, Рубцовский  городской Совет  депутатов  Алтайского  края  </w:t>
      </w:r>
    </w:p>
    <w:p>
      <w:pPr>
        <w:pStyle w:val="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ередачу в безвозмездное польз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тайской краевой общественной организации помощи бездомным животным «Верный Пес» </w:t>
      </w:r>
      <w:r>
        <w:rPr>
          <w:rFonts w:cs="Times New Roman" w:ascii="Times New Roman" w:hAnsi="Times New Roman"/>
          <w:sz w:val="28"/>
          <w:szCs w:val="28"/>
        </w:rPr>
        <w:t>объектов казны муниципального образования город Рубцовск Алтайского края сроком на 5 ле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жилого здания - мастерской, площадью 391,5 кв.м, расположенного на земельном участке площадью 1989 кв.м по адресу: г. Рубцовск, ул. Красная, 96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жилого здания – административного здания, площадью 128,1 кв.м, расположенного на земельном участке площадью 328 кв.м по адресу: г. Рубцовск, ул. Красная, 96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ь Рубцовского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  <w:tab/>
        <w:tab/>
        <w:tab/>
        <w:tab/>
        <w:tab/>
        <w:tab/>
        <w:tab/>
        <w:tab/>
        <w:t>В.А. Бач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8:00Z</dcterms:created>
  <dc:creator>levshina</dc:creator>
  <dc:description/>
  <dc:language>en-US</dc:language>
  <cp:lastModifiedBy>Сергеева</cp:lastModifiedBy>
  <cp:lastPrinted>2020-06-10T15:52:00Z</cp:lastPrinted>
  <dcterms:modified xsi:type="dcterms:W3CDTF">2021-09-24T02:08:00Z</dcterms:modified>
  <cp:revision>2</cp:revision>
  <dc:subject/>
  <dc:title/>
</cp:coreProperties>
</file>